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nalec: Ing. Bauer Vladimír, Vráto 78, 370 01 České Budějov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(objednavatel): Správa národního parku Šum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ční číslo: Ústní d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Znalecký posu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27-21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tor 8441 Proxima s hydraulickými ramenya předním vývodovým hřídelem RZ C0092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ránek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devzdaných vyhotovení: 2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. Úvodní čá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1. Úloha znalce: Určení obecné ceny.</w:t>
      </w:r>
    </w:p>
    <w:p>
      <w:pPr>
        <w:pStyle w:val="Normal"/>
        <w:rPr/>
      </w:pPr>
      <w:r>
        <w:rPr/>
        <w:t>2. Účel posudku: Podklady pro prodej.</w:t>
      </w:r>
    </w:p>
    <w:p>
      <w:pPr>
        <w:pStyle w:val="Normal"/>
        <w:rPr/>
      </w:pPr>
      <w:r>
        <w:rPr/>
        <w:t>3. Datum vyžádaní posudku: 21.7.2020</w:t>
      </w:r>
    </w:p>
    <w:p>
      <w:pPr>
        <w:pStyle w:val="Normal"/>
        <w:rPr/>
      </w:pPr>
      <w:r>
        <w:rPr/>
        <w:t>4. Datum, ke kterému je posudek vypracován: 21.7.2020</w:t>
      </w:r>
    </w:p>
    <w:p>
      <w:pPr>
        <w:pStyle w:val="Normal"/>
        <w:rPr/>
      </w:pPr>
      <w:r>
        <w:rPr/>
        <w:t xml:space="preserve">5. Podklady pro vypracování posudku: </w:t>
      </w:r>
    </w:p>
    <w:p>
      <w:pPr>
        <w:pStyle w:val="Normal"/>
        <w:widowControl w:val="false"/>
        <w:autoSpaceDE w:val="false"/>
        <w:rPr/>
      </w:pPr>
      <w:r>
        <w:rPr/>
        <w:t>TP,podklady zadavatele,výchozí ceny AUDATEX,archiv znal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I. Nález</w:t>
      </w:r>
    </w:p>
    <w:p>
      <w:pPr>
        <w:pStyle w:val="Normal"/>
        <w:rPr>
          <w:b/>
          <w:b/>
        </w:rPr>
      </w:pPr>
      <w:r>
        <w:rPr>
          <w:b/>
        </w:rPr>
        <w:t>2.1 Identifikace vozid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Kategorie vozidl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raktory a pojízdné účelové stroje (kategorie T,S,R) T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Značka a typ vozidl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etor 8441Proxi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ýrobc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e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Rok výroby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Zdvihový objem válců motor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156 cm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Maximální výkon motoru/otáčky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0 k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ředepsané paliv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fta motor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atum prvního uvedení do provoz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.12.20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SPZ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0092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ržitel dle TP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práva národního parku Šumav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očet předcházejících držitelů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Technický průkaz č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A0163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Osvědčení OTP č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předlož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latnost TK d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latnost emisní kontroly d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1.07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bní čísla:</w:t>
            </w:r>
            <w:r>
              <w:rPr/>
              <w:t xml:space="preserve">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 TP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vozidle se zjistilo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robní číslo vozid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44105659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44105659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robní číslo karosér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robní číslo motor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1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1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ujetých k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le tachometr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zjiště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le záznamů držitel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zjiště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le odhadu znalc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zjiště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Počet zohledněných k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zohledně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1 Údaje o opravách a poškození vozidla, opravách hlavních skupin a jejich výměně</w:t>
      </w:r>
    </w:p>
    <w:p>
      <w:pPr>
        <w:pStyle w:val="Normal"/>
        <w:widowControl w:val="false"/>
        <w:autoSpaceDE w:val="false"/>
        <w:rPr/>
      </w:pPr>
      <w:r>
        <w:rPr/>
        <w:t>Dle podkladů zadavatele b</w:t>
      </w:r>
      <w:r>
        <w:rPr>
          <w:rFonts w:eastAsia="Arial Unicode MS"/>
        </w:rPr>
        <w:t>ěžné opravy a údržba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2 Výbava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ériová:</w:t>
      </w:r>
    </w:p>
    <w:p>
      <w:pPr>
        <w:pStyle w:val="Normal"/>
        <w:widowControl w:val="false"/>
        <w:autoSpaceDE w:val="false"/>
        <w:rPr/>
      </w:pPr>
      <w:r>
        <w:rPr/>
        <w:t>Hydraulická ramena včetně přední vývodové hří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3 Technický stav skupin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 s příslušenstvím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S ohledem na skutečnost,že vozidlo bylo dlouhodobě odstaveno z provozu a aku baterie neumožňuje start,byl popis proveden na základě vizuální kontroly a ústního podání zadavatele.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</w:rPr>
        <w:t>Celkový vzhled, čistota:kompletní,nadměrně znečištěn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Olej v  systému mazání:dle měrky dostatečné množství,vizuálně bez mechanických nečistot ,zvýšená spotřeba,netěsnost hlav válců a vík ventilů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Start motoru: opakovaný,obtížný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Volnoběh:nepravidelný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Běh v otáčkách: dtto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Výkon motoru:neměřen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Hlučnost: mírně zvýšená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Kompresní tlaky:neměřeny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Tlak oleje:dle kontrolky bez závad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El.příslušenství:kompletní,zvýšená poruchovost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Chladící systém a chladič:netěsnost charakteru vzlíná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Palivový systém:dtto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</w:rPr>
        <w:t>Výfukové potrubí a tlumič výfuku:lokální ohniska počínající koroze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Jiné příp. poškození:nezjištěno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Spojka: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Vůle pedálu:úměrná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Ovládací  mechanismus: funkč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Rozjezd vozidla:rovnoměrné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Jiné příp. poškození:nezjištěno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vodovka a zadní náprava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Celkový vzhled, čistota:kompletní,nadměrně znečištěna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Hlučnost:ě zvýšená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Těsnost:netěsnost charakteru úkapu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</w:rPr>
        <w:t>Řazení převodových stupňů:výrazně zvýšená vůle v kulise řaze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Jiné příp.poškození:-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í hnaná náprava a říze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Zavěšení/uložení:vůle v toleranci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Nápravnice, most, závěsná ramena:lokální koroze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Pérování, tlumiče pérování:snížená účinnost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Disky kol:lokální mechanické poškoze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Jiné příp. poškození:-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Řízení: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Vůle zjištěná na volante: v povolené toleranci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</w:rPr>
        <w:t>Klouby řídícího ústrojenství:úměrné vůle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Převodka řízení:funkč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Jiné příp. poškození:-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bina, ochranný rám, skla kabiny, topení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Lak:barva červená,lesk výrazně snížený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Poškození:lokální deformace,ohniska koroze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Bodově poškozené čelní sklo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Popraskané plastové díly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ava vč. kapotáže, blatníků, elektroinstalace, sedačka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Interiér nadměrně znečištěn a opotřeben,lokální deformace blatníků,zvýšená poruchovost elektroinstalace.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ulika, závaží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eumatiky</w:t>
      </w:r>
    </w:p>
    <w:p>
      <w:pPr>
        <w:pStyle w:val="Normal"/>
        <w:rPr/>
      </w:pPr>
      <w:r>
        <w:rPr/>
        <w:t xml:space="preserve">Zhodnocení technického stavu skupiny: </w:t>
      </w:r>
    </w:p>
    <w:p>
      <w:pPr>
        <w:pStyle w:val="Normal"/>
        <w:rPr/>
      </w:pPr>
      <w:r>
        <w:rPr/>
        <w:t xml:space="preserve"> </w:t>
      </w:r>
      <w:r>
        <w:rPr/>
        <w:t xml:space="preserve">- úměrný době provozu a počtu ujetých k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II. Posud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Výpočet základní amort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a provozu (měsíce): 151.47</w:t>
      </w:r>
    </w:p>
    <w:p>
      <w:pPr>
        <w:pStyle w:val="Normal"/>
        <w:rPr/>
      </w:pPr>
      <w:r>
        <w:rPr/>
        <w:t>Předpokládaný roční km.výkon: 0</w:t>
      </w:r>
    </w:p>
    <w:p>
      <w:pPr>
        <w:pStyle w:val="Normal"/>
        <w:rPr/>
      </w:pPr>
      <w:r>
        <w:rPr/>
        <w:t>Koeficient km.výkonu: 0.000</w:t>
      </w:r>
    </w:p>
    <w:p>
      <w:pPr>
        <w:pStyle w:val="Normal"/>
        <w:rPr/>
      </w:pPr>
      <w:r>
        <w:rPr/>
        <w:drawing>
          <wp:inline distT="0" distB="0" distL="0" distR="0">
            <wp:extent cx="5760720" cy="2587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Rozdíl v počtu najetých kilometrů: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ind w:firstLine="269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K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KM</m:t>
        </m:r>
      </m:oMath>
      <w:r>
        <w:rPr/>
        <w:t xml:space="preserve">  </w:t>
      </w:r>
      <w:r>
        <w:rPr/>
        <w:t>[km]</w:t>
      </w:r>
    </w:p>
    <w:p>
      <w:pPr>
        <w:pStyle w:val="Normal"/>
        <w:tabs>
          <w:tab w:val="clear" w:pos="708"/>
          <w:tab w:val="right" w:pos="9070" w:leader="none"/>
        </w:tabs>
        <w:ind w:firstLine="2694"/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Koeficient vlivu skutečně najetých kilometrů: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269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K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  <w:t>[%]</w:t>
      </w:r>
    </w:p>
    <w:p>
      <w:pPr>
        <w:pStyle w:val="Normal"/>
        <w:tabs>
          <w:tab w:val="clear" w:pos="708"/>
          <w:tab w:val="right" w:pos="9072" w:leader="none"/>
        </w:tabs>
        <w:ind w:firstLine="2694"/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Celková základní amortizace vozidla: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H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H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V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AV</m:t>
        </m:r>
      </m:oMath>
      <w:r>
        <w:rPr/>
        <w:t xml:space="preserve">  </w:t>
      </w:r>
      <w:r>
        <w:rPr/>
        <w:t>[%]</w:t>
        <w:tab/>
      </w:r>
    </w:p>
    <w:p>
      <w:pPr>
        <w:pStyle w:val="Normal"/>
        <w:tabs>
          <w:tab w:val="clear" w:pos="708"/>
          <w:tab w:val="right" w:pos="9070" w:leader="none"/>
        </w:tabs>
        <w:ind w:firstLine="2977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Celková základní amortizace jednotlivých skupi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H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H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>[%]</w:t>
        <w:tab/>
      </w:r>
    </w:p>
    <w:p>
      <w:pPr>
        <w:pStyle w:val="Normal"/>
        <w:tabs>
          <w:tab w:val="clear" w:pos="708"/>
          <w:tab w:val="right" w:pos="9072" w:leader="none"/>
        </w:tabs>
        <w:ind w:firstLine="2977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Jestliže se VTHV=100%, celková základní amortizace vozidl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V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AV</m:t>
        </m:r>
      </m:oMath>
      <w:r>
        <w:rPr/>
        <w:t xml:space="preserve">  </w:t>
      </w:r>
      <w:r>
        <w:rPr/>
        <w:t>[%]</w:t>
        <w:tab/>
      </w:r>
    </w:p>
    <w:p>
      <w:pPr>
        <w:pStyle w:val="Normal"/>
        <w:tabs>
          <w:tab w:val="clear" w:pos="708"/>
          <w:tab w:val="right" w:pos="9072" w:leader="none"/>
        </w:tabs>
        <w:ind w:firstLine="297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Výpočet technické hodnoty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y výpočtů RKM a KAM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00"/>
        <w:gridCol w:w="1000"/>
        <w:gridCol w:w="1000"/>
        <w:gridCol w:w="800"/>
        <w:gridCol w:w="1200"/>
        <w:gridCol w:w="1000"/>
        <w:gridCol w:w="1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upin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KM [km]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KM [km]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KM [km]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M [%]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uved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V [%]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[%]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id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upina ; PSKM [km] ; PRKM [km] ; RKM [km] ; KAM [%] ;Datum uvedení ; ZAV [%] ; ZA [%]</w:t>
      </w:r>
    </w:p>
    <w:p>
      <w:pPr>
        <w:pStyle w:val="Normal"/>
        <w:rPr>
          <w:sz w:val="20"/>
        </w:rPr>
      </w:pPr>
      <w:r>
        <w:rPr>
          <w:sz w:val="20"/>
        </w:rPr>
        <w:t>Motor s příslušenstvím; nezohledněn ; nezohledněn ;nezohledněn ; 0.00;7.12.2007;80.00;80.00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00"/>
        <w:gridCol w:w="1000"/>
        <w:gridCol w:w="1000"/>
        <w:gridCol w:w="800"/>
        <w:gridCol w:w="1200"/>
        <w:gridCol w:w="1000"/>
        <w:gridCol w:w="1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odovka a zadní nápra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ní hnaná náprava a říz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ina, ochranný rám, skla kabiny, top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ava vč. kapotáže, blatníků, elektroinstalace, sedač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ulika, závaž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zohledně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atik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  <w:t>Technická hodnota jednotlivých skupin vozidla:</w:t>
      </w:r>
    </w:p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f>
              <m:num/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H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eqAr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[%]</w:t>
      </w:r>
    </w:p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  <w:t>Poměrná technická hodnota jednotlivých skupin vozidla:</w:t>
      </w:r>
    </w:p>
    <w:p>
      <w:pPr>
        <w:pStyle w:val="Normal"/>
        <w:tabs>
          <w:tab w:val="clear" w:pos="708"/>
          <w:tab w:val="right" w:pos="9072" w:leader="none"/>
        </w:tabs>
        <w:ind w:left="2410" w:hanging="2410"/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ind w:firstLine="2268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H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  <w:r>
        <w:rPr/>
        <w:t>[%]</w:t>
        <w:tab/>
      </w:r>
    </w:p>
    <w:p>
      <w:pPr>
        <w:pStyle w:val="Normal"/>
        <w:tabs>
          <w:tab w:val="clear" w:pos="708"/>
          <w:tab w:val="right" w:pos="9070" w:leader="none"/>
        </w:tabs>
        <w:ind w:left="2410" w:hanging="2410"/>
        <w:rPr/>
      </w:pPr>
      <w:r>
        <w:rPr/>
        <w:t>Technická hodnota vozidla:</w:t>
      </w:r>
    </w:p>
    <w:p>
      <w:pPr>
        <w:pStyle w:val="Normal"/>
        <w:tabs>
          <w:tab w:val="clear" w:pos="708"/>
          <w:tab w:val="right" w:pos="9070" w:leader="none"/>
        </w:tabs>
        <w:ind w:firstLine="2410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H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</w:t>
      </w:r>
      <w:r>
        <w:rPr/>
        <w:t>[%]</w:t>
        <w:tab/>
      </w:r>
    </w:p>
    <w:p>
      <w:pPr>
        <w:pStyle w:val="Normal"/>
        <w:rPr/>
      </w:pPr>
      <w:r>
        <w:rPr/>
        <w:t>Tabulka výpočtu technické hodnoty vozidla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up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DS[%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THS[%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[%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P[%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S[%]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HS[%]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 s příslušenství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odovka a zadní nápra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ní hnaná náprava a říz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ina, ochranný rám, skla kabiny, topen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ava vč. kapotáže, blatníků, elektroinstalace, sedač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ulika, závaž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ati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Hodnota zadaná přímo.</w:t>
      </w:r>
    </w:p>
    <w:p>
      <w:pPr>
        <w:pStyle w:val="Normal"/>
        <w:jc w:val="right"/>
        <w:rPr/>
      </w:pPr>
      <w:r>
        <w:rPr/>
        <w:t>Technická hodnota vozidla: 20.00%</w:t>
      </w:r>
    </w:p>
    <w:p>
      <w:pPr>
        <w:pStyle w:val="Normal"/>
        <w:rPr/>
      </w:pPr>
      <w:r>
        <w:rPr/>
        <w:t>Ke dni: 21.7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Výpočet hodnoty mimořádné výbavy</w:t>
      </w:r>
    </w:p>
    <w:p>
      <w:pPr>
        <w:pStyle w:val="Normal"/>
        <w:rPr/>
      </w:pPr>
      <w:r>
        <w:rPr/>
        <w:t>Celkem HMVi: =  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tanovení výchozí hodnoty vozidla VHV</w:t>
      </w:r>
    </w:p>
    <w:p>
      <w:pPr>
        <w:pStyle w:val="Normal"/>
        <w:rPr/>
      </w:pPr>
      <w:r>
        <w:rPr/>
        <w:t>Výchozí hodnota vozidla: 1027975 Kč</w:t>
      </w:r>
    </w:p>
    <w:p>
      <w:pPr>
        <w:pStyle w:val="Normal"/>
        <w:rPr/>
      </w:pPr>
      <w:r>
        <w:rPr/>
        <w:t>Hodnota je bez DPH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droj databáze zad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Výpočet technické hodnoty vozidla vyjádřen v Kč- TH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Výpočet technické hodnoty vozidla vyjádřené v Kč:</w:t>
      </w:r>
    </w:p>
    <w:p>
      <w:pPr>
        <w:pStyle w:val="Normal"/>
        <w:tabs>
          <w:tab w:val="clear" w:pos="708"/>
          <w:tab w:val="right" w:pos="9070" w:leader="none"/>
        </w:tabs>
        <w:ind w:firstLine="2552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ind w:firstLine="255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Kč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MV</m:t>
        </m:r>
      </m:oMath>
      <w:r>
        <w:rPr/>
        <w:t xml:space="preserve">  </w:t>
      </w:r>
      <w:r>
        <w:rPr/>
        <w:t>[Kč</w:t>
      </w:r>
      <w:r>
        <w:fldChar w:fldCharType="begin"/>
      </w:r>
      <w:r>
        <w:rPr/>
        <w:instrText xml:space="preserve"> XE "S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hodnota vozidla vyjádřená v Kč: THKč = 205595.00</w:t>
      </w:r>
    </w:p>
    <w:p>
      <w:pPr>
        <w:pStyle w:val="Normal"/>
        <w:rPr/>
      </w:pPr>
      <w:r>
        <w:rPr/>
        <w:t>Ke dni: 21.7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6 Určení koeficientu prodejnosti - KP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ficient platnosti OTP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 = 1.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ficient poškození vozidla havári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 = 1.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ficient počtu držitelů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 = 0.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ficient způsobu provozu vozidl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 =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eficient poptávky trh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 = 1.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eficient prodejnosti vozidl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= 1.9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ovení koeficientu prodejnosti:</w:t>
      </w:r>
    </w:p>
    <w:p>
      <w:pPr>
        <w:pStyle w:val="Normal"/>
        <w:tabs>
          <w:tab w:val="clear" w:pos="708"/>
          <w:tab w:val="right" w:pos="9070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ind w:firstLine="28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 </w:t>
      </w:r>
      <w:r>
        <w:rPr/>
        <w:t>[–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 Výpočet obecné hodnoty vozidla - OH a reprodukční pořizovací hodnoty vozidla R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zorec"/>
        <w:tabs>
          <w:tab w:val="clear" w:pos="8505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očet obecné hodnoty vozidla:</w:t>
      </w:r>
    </w:p>
    <w:p>
      <w:pPr>
        <w:pStyle w:val="Vzorec"/>
        <w:tabs>
          <w:tab w:val="clear" w:pos="8505"/>
          <w:tab w:val="center" w:pos="4536" w:leader="none"/>
          <w:tab w:val="right" w:pos="9072" w:leader="none"/>
        </w:tabs>
        <w:ind w:firstLine="2694"/>
        <w:rPr/>
      </w:pPr>
      <w:r>
        <w:rPr>
          <w:rFonts w:cs="Times New Roman" w:ascii="Times New Roman" w:hAnsi="Times New Roman"/>
          <w:sz w:val="20"/>
          <w:szCs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Kč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[Kč</w:t>
      </w:r>
      <w:r>
        <w:fldChar w:fldCharType="begin"/>
      </w:r>
      <w:r>
        <w:rPr/>
        <w:instrText xml:space="preserve"> XE "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cs-CZ"/>
        </w:rPr>
        <w:t>]</w:t>
        <w:tab/>
      </w:r>
    </w:p>
    <w:p>
      <w:pPr>
        <w:pStyle w:val="Vzorec"/>
        <w:tabs>
          <w:tab w:val="clear" w:pos="8505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očet reprodukční pořizovací hodnoty vozidla:</w:t>
      </w:r>
    </w:p>
    <w:p>
      <w:pPr>
        <w:pStyle w:val="Vzorec"/>
        <w:tabs>
          <w:tab w:val="clear" w:pos="8505"/>
          <w:tab w:val="center" w:pos="4536" w:leader="none"/>
          <w:tab w:val="right" w:pos="9072" w:leader="none"/>
        </w:tabs>
        <w:ind w:firstLine="2694"/>
        <w:rPr>
          <w:rFonts w:ascii="Times New Roman" w:hAnsi="Times New Roman" w:cs="Times New Roman"/>
          <w:lang w:val="cs-CZ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H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Ob  </m:t>
        </m:r>
      </m:oMath>
      <w:r>
        <w:rPr/>
        <w:t>[Kč]</w:t>
      </w:r>
    </w:p>
    <w:p>
      <w:pPr>
        <w:pStyle w:val="Normal"/>
        <w:rPr/>
      </w:pPr>
      <w:r>
        <w:rPr/>
        <w:t>Obecná hodnota vozidla: 391381.00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HV[Kč]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Kč[Kč]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95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[-]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[Kč]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81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PH[Kč]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lang w:val="sk-SK"/>
        </w:rPr>
        <w:t>Obecná hodnota vozidla OH [Kč]:</w:t>
      </w:r>
      <w:r>
        <w:rPr>
          <w:lang w:val="sk-SK"/>
        </w:rPr>
        <w:t xml:space="preserve"> je hodnota představující částku, za kterou je vozidlo při volném prodeji na volném trhu v rozhodné době a rozhodném místě prodejné.</w:t>
      </w:r>
    </w:p>
    <w:p>
      <w:pPr>
        <w:pStyle w:val="Normal"/>
        <w:rPr/>
      </w:pPr>
      <w:r>
        <w:rPr>
          <w:b/>
          <w:lang w:val="sk-SK"/>
        </w:rPr>
        <w:t xml:space="preserve">Reprodukční pořizovací hodnota vozidla RPH[Kč]: </w:t>
      </w:r>
      <w:r>
        <w:rPr>
          <w:lang w:val="sk-SK"/>
        </w:rPr>
        <w:t>je hodnota představující částku, za kterou je možno  při volném způsobu nákupu na volném trhu v rozhodné době a rozhodném místě pořídit porovnatelné vozidlo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V. Závě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ecná hodnota vozidla: Zetor 8441Proxima , SPZ: C009247 , výrobní číslo vozidla: T844105659J, představuje ke dni: 21.7.2020 část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91 000,-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m: třistadevadesátjedentisíc korun český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dnota je bez DP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. Příloh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18821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2857500" cy="248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53310</wp:posOffset>
            </wp:positionV>
            <wp:extent cx="2200275" cy="2511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2628900" cy="2569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-175260</wp:posOffset>
            </wp:positionV>
            <wp:extent cx="2743200" cy="562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11650" cy="5311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. Znalecká dolož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nalecký posudek jsem vypracoval jako znalec jmenovaný Krajským soudem v Českých Budějovicích ze dne 17.11.1987 č.j.1988/87 pro základní obor ekonomika,ceny a odhady motorových vozidel.</w:t>
      </w:r>
    </w:p>
    <w:p>
      <w:pPr>
        <w:pStyle w:val="Normal"/>
        <w:rPr/>
      </w:pPr>
      <w:r>
        <w:rPr/>
        <w:t>Znalecký posudek je zapsán ve znaleckém deníku.</w:t>
      </w:r>
    </w:p>
    <w:p>
      <w:pPr>
        <w:pStyle w:val="Normal"/>
        <w:rPr/>
      </w:pPr>
      <w:r>
        <w:rPr/>
        <w:t>Znalečné a náhrady nákladů účtuji v souladu s přiloženou likvid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108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0" w:leader="none"/>
      </w:tabs>
      <w:autoSpaceDE w:val="false"/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qFormat/>
    <w:pPr>
      <w:widowControl w:val="false"/>
      <w:tabs>
        <w:tab w:val="clear" w:pos="708"/>
        <w:tab w:val="center" w:pos="4536" w:leader="none"/>
        <w:tab w:val="right" w:pos="8505" w:leader="none"/>
      </w:tabs>
      <w:autoSpaceDE w:val="false"/>
      <w:spacing w:lineRule="auto" w:line="480"/>
      <w:jc w:val="both"/>
    </w:pPr>
    <w:rPr>
      <w:rFonts w:ascii="Arial" w:hAnsi="Arial" w:cs="Arial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05:00Z</dcterms:created>
  <dc:creator>Bauer</dc:creator>
  <dc:description/>
  <cp:keywords/>
  <dc:language>en-US</dc:language>
  <cp:lastModifiedBy>Bauer</cp:lastModifiedBy>
  <dcterms:modified xsi:type="dcterms:W3CDTF">2020-04-26T11:05:00Z</dcterms:modified>
  <cp:revision>2</cp:revision>
  <dc:subject/>
  <dc:title>Znalec: IBS expert s</dc:title>
</cp:coreProperties>
</file>