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Seznam poradců a poradních orgánů za II. pololetí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v k  1. 1. 2025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23"/>
        <w:gridCol w:w="3111"/>
        <w:gridCol w:w="1807"/>
      </w:tblGrid>
      <w:tr>
        <w:trPr>
          <w:trHeight w:val="49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í orgány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adní orgá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orgán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9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dakční rada časopisu Šuma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externisté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tišek Janou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áclav Sklenář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ňka Křenová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Valen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áce v redakční rad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z honoráře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ada NP Šuma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Radě NP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4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adní myslivecký sb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6 člen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ce v poradním mysliveckém sb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z honoráře</w:t>
            </w:r>
          </w:p>
        </w:tc>
      </w:tr>
      <w:tr>
        <w:trPr>
          <w:trHeight w:val="57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Poradenské společnosti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PTI Office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stupování v daňovém řízení a daňové poradenství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I.pololetí 2024 placeno 71390 Kč        (s DPH)</w:t>
            </w:r>
          </w:p>
        </w:tc>
      </w:tr>
      <w:tr>
        <w:trPr>
          <w:trHeight w:val="50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Advokáti a advokátní kanceláře</w:t>
            </w:r>
          </w:p>
        </w:tc>
      </w:tr>
      <w:tr>
        <w:trPr>
          <w:trHeight w:val="2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ávazk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mět činno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a</w:t>
            </w:r>
          </w:p>
        </w:tc>
      </w:tr>
      <w:tr>
        <w:trPr>
          <w:trHeight w:val="7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Štol &amp; Tuháček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 práva životního prostředí a správního práv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Za II.pololetí 2024 placeno 72261 Kč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s DPH)</w:t>
            </w:r>
          </w:p>
        </w:tc>
      </w:tr>
      <w:tr>
        <w:trPr>
          <w:trHeight w:val="7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vokátní kancelář Štol &amp; Tuháček,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šeobecné právní poradenstv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UDr. Anna Horáková a partneř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mlouv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ávní poradenství v oblast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práva veřejných zakáze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a II.pololetí 2024 bez plat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stavil: Ing. Karel Malík, Ph.D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Ve Vimperku, dne 7. 3. 2025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2"/>
      <w:gridCol w:w="2322"/>
      <w:gridCol w:w="2392"/>
      <w:gridCol w:w="1836"/>
    </w:tblGrid>
    <w:tr>
      <w:trPr/>
      <w:tc>
        <w:tcPr>
          <w:tcW w:w="2662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32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276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bil: 731 530 445</w:t>
          </w:r>
        </w:p>
      </w:tc>
      <w:tc>
        <w:tcPr>
          <w:tcW w:w="23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NB České Budějovice č.účtu: 2234281/0710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36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0058317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CZ0058317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5"/>
      <w:gridCol w:w="3015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5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t xml:space="preserve">  </w:t>
          </w:r>
        </w:p>
      </w:tc>
      <w:tc>
        <w:tcPr>
          <w:tcW w:w="3015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8:00Z</dcterms:created>
  <dc:creator>BohmM</dc:creator>
  <dc:description/>
  <dc:language>en-US</dc:language>
  <cp:lastModifiedBy>malikk</cp:lastModifiedBy>
  <cp:lastPrinted>2018-09-07T08:08:00Z</cp:lastPrinted>
  <dcterms:modified xsi:type="dcterms:W3CDTF">2025-03-07T12:08:00Z</dcterms:modified>
  <cp:revision>2</cp:revision>
  <dc:subject/>
  <dc:title/>
</cp:coreProperties>
</file>